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FINANCIJSKE IZVJEŠTAJE ZA RAZDOBLJE </w:t>
      </w:r>
    </w:p>
    <w:p>
      <w:pPr>
        <w:pStyle w:val="Normal"/>
        <w:jc w:val="center"/>
        <w:rPr/>
      </w:pPr>
      <w:r>
        <w:rPr>
          <w:b/>
        </w:rPr>
        <w:t>1. SIJEČNJA DO 31. PROSINCA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40398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IV OBVEZNIKA:  </w:t>
      </w:r>
      <w:r>
        <w:rPr>
          <w:b/>
          <w:sz w:val="22"/>
          <w:szCs w:val="22"/>
        </w:rPr>
        <w:t>OSNOVNA ŠKOLA BANOVA JARUG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DRESA OBVEZNIKA:  </w:t>
      </w:r>
      <w:r>
        <w:rPr>
          <w:b/>
          <w:sz w:val="22"/>
          <w:szCs w:val="22"/>
        </w:rPr>
        <w:t>STJEPANA RADIĆA 118, BANOVA JARUG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IB: </w:t>
      </w:r>
      <w:r>
        <w:rPr>
          <w:b/>
          <w:sz w:val="22"/>
          <w:szCs w:val="22"/>
        </w:rPr>
        <w:t>48146774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IČNI BROJ: </w:t>
      </w:r>
      <w:r>
        <w:rPr>
          <w:b/>
          <w:sz w:val="22"/>
          <w:szCs w:val="22"/>
        </w:rPr>
        <w:t>033278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ROJ RKP: </w:t>
      </w:r>
      <w:r>
        <w:rPr>
          <w:b/>
          <w:sz w:val="22"/>
          <w:szCs w:val="22"/>
        </w:rPr>
        <w:t>158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KA RAZINE: </w:t>
      </w:r>
      <w:r>
        <w:rPr>
          <w:b/>
          <w:sz w:val="22"/>
          <w:szCs w:val="22"/>
        </w:rPr>
        <w:t>31 proračunski korisnik jedinice lokalne i područne (regionalne) samouprave koji obavlja poslove u sklopu funkcija koje se decentralizira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ŠIFRA DJELATNOSTI:  </w:t>
      </w:r>
      <w:r>
        <w:rPr>
          <w:b/>
          <w:sz w:val="22"/>
          <w:szCs w:val="22"/>
        </w:rPr>
        <w:t>8520 Osnovno obrazovan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ZDJEL: </w:t>
      </w:r>
      <w:r>
        <w:rPr>
          <w:b/>
          <w:sz w:val="22"/>
          <w:szCs w:val="22"/>
        </w:rPr>
        <w:t>000 NEMA RAZDJ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IFRA ŽUPANIJE/GRADA/OPĆINE:  </w:t>
      </w:r>
      <w:r>
        <w:rPr>
          <w:b/>
          <w:sz w:val="22"/>
          <w:szCs w:val="22"/>
        </w:rPr>
        <w:t>220 Županija: SISAČKO MOSLAVAČKA, grad/općina: KUTI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/TELEFAKS: </w:t>
      </w:r>
      <w:r>
        <w:rPr>
          <w:b/>
          <w:sz w:val="22"/>
          <w:szCs w:val="22"/>
        </w:rPr>
        <w:t>044/668-005; 044/668-8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-RAS</w:t>
      </w:r>
    </w:p>
    <w:p>
      <w:pPr>
        <w:pStyle w:val="Normal"/>
        <w:jc w:val="center"/>
        <w:rPr/>
      </w:pPr>
      <w:r>
        <w:rPr/>
        <w:t xml:space="preserve">IZVJEŠTAJ O PRIHODIMA I RASHODIMA, PRIMICIMA I IZDACIMA </w:t>
      </w:r>
    </w:p>
    <w:p>
      <w:pPr>
        <w:pStyle w:val="Normal"/>
        <w:jc w:val="center"/>
        <w:rPr/>
      </w:pPr>
      <w:r>
        <w:rPr/>
        <w:t>za razdoblje 1. siječanj 2024.  do 31. prosinc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36 Pomoći unutar općeg proračuna  iznose 1.332</w:t>
      </w:r>
      <w:r>
        <w:rPr>
          <w:b/>
          <w:bCs/>
        </w:rPr>
        <w:t xml:space="preserve">.161,97 Eura - </w:t>
      </w:r>
      <w:r>
        <w:rPr/>
        <w:t>osim tekućih pomoći koje  iznose 1.297,753,69 Eura, Škola je primila 34.408,28 Eura kapitalnih pomoći (CDŠ – B1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38 Pomoći temeljem prijenosa EU sredstava iznose 46</w:t>
      </w:r>
      <w:r>
        <w:rPr>
          <w:b/>
          <w:bCs/>
        </w:rPr>
        <w:t>.922,78 E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 se pomoći odnose na prihode za plaće i naknade pomoćnika u nastav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 Prihodi od upravnih i administrativnih pristojbi, pristojbi po posebnim propisima i naknada  115,48</w:t>
      </w:r>
      <w:r>
        <w:rPr>
          <w:b/>
          <w:bCs/>
        </w:rPr>
        <w:t xml:space="preserve"> Eura - </w:t>
      </w:r>
      <w:r>
        <w:rPr>
          <w:bCs/>
        </w:rPr>
        <w:t>ovi su se prihodi smanjili u odnosu na prethodne godine iz razloga što je prehrana za učenike besplatna tj. na teret državnog proračuna, a produženi boravak je u sklopu Cjelodnevne škole na teret osnivača, Grada Kutina – u 2024. godini su naplaćeni prihodi iz 2023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6 Prihodi od prodaje proizvoda i roba te pruženih usluga i prihodi od donacija 3</w:t>
      </w:r>
      <w:r>
        <w:rPr>
          <w:b/>
          <w:bCs/>
        </w:rPr>
        <w:t>.300,64 Eura</w:t>
      </w:r>
    </w:p>
    <w:p>
      <w:pPr>
        <w:pStyle w:val="Normal"/>
        <w:jc w:val="both"/>
        <w:rPr/>
      </w:pPr>
      <w:r>
        <w:rPr>
          <w:bCs/>
        </w:rPr>
        <w:t xml:space="preserve">661516 - </w:t>
      </w:r>
      <w:r>
        <w:rPr/>
        <w:t>Ovi se prihodi odnose na prihode od najamnine za dva školska stana 1.592,64 € i 24,00   prihod od skupljanja starog papira;</w:t>
      </w:r>
    </w:p>
    <w:p>
      <w:pPr>
        <w:pStyle w:val="Normal"/>
        <w:jc w:val="both"/>
        <w:rPr/>
      </w:pPr>
      <w:r>
        <w:rPr/>
        <w:t>663120 – 134,00 Eura - tekuće donacije od neprofitnih organizacija – refundacije dnevnica za natjecanje od Školskog sportskog saveza SMŽ 30,00 Eura i donacija SMŽ za sportske praznike 104,00 Eura</w:t>
      </w:r>
    </w:p>
    <w:p>
      <w:pPr>
        <w:pStyle w:val="Normal"/>
        <w:jc w:val="both"/>
        <w:rPr/>
      </w:pPr>
      <w:r>
        <w:rPr/>
        <w:t>663130 – tekuće donacije od trgovačkih društava – 200,00 Eura donacija u povodu Dana Škole i 1.350,00 Eura donacija DM-a 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71 Prihodi iz nadležnog proračuna</w:t>
      </w:r>
      <w:r>
        <w:rPr/>
        <w:t xml:space="preserve"> (Grad Kutina) </w:t>
      </w:r>
      <w:r>
        <w:rPr>
          <w:b/>
          <w:bCs/>
        </w:rPr>
        <w:t>161.231,16 Eura</w:t>
      </w:r>
    </w:p>
    <w:p>
      <w:pPr>
        <w:pStyle w:val="Normal"/>
        <w:jc w:val="both"/>
        <w:rPr/>
      </w:pPr>
      <w:r>
        <w:rPr/>
        <w:t>- za financiranje rashoda poslovanja 158.001,16 Eura i za nabavu nefinancijske imovine 3.23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3 Ostali prihodi – 7.905,50 Eura</w:t>
      </w:r>
    </w:p>
    <w:p>
      <w:pPr>
        <w:pStyle w:val="Normal"/>
        <w:jc w:val="both"/>
        <w:rPr/>
      </w:pPr>
      <w:r>
        <w:rPr/>
        <w:t>- 7.839,00 Eura prihoda od koncerta i priredbe povodom Dana Škole;</w:t>
      </w:r>
    </w:p>
    <w:p>
      <w:pPr>
        <w:pStyle w:val="Normal"/>
        <w:jc w:val="both"/>
        <w:rPr/>
      </w:pPr>
      <w:r>
        <w:rPr/>
        <w:t>- 66,50 Eura - prihod od prikupljanja starog papira i istrošenih bater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Rashodi poslovanja za 2024. godinu u iznosu od 1.509.494,53 Eura</w:t>
      </w:r>
      <w:r>
        <w:rPr/>
        <w:t>, a odnose se na:</w:t>
      </w:r>
    </w:p>
    <w:p>
      <w:pPr>
        <w:pStyle w:val="Normal"/>
        <w:jc w:val="both"/>
        <w:rPr/>
      </w:pPr>
      <w:r>
        <w:rPr/>
        <w:t>31 Rashodi za zaposlene 1.190.267,47 Eura (plaće i naknade zaposlenima) veći su u odnosu na prethodne godine zbog rasta osnovice te zbog ulaska škole u projekt CDŠ</w:t>
      </w:r>
    </w:p>
    <w:p>
      <w:pPr>
        <w:pStyle w:val="Normal"/>
        <w:jc w:val="both"/>
        <w:rPr/>
      </w:pPr>
      <w:r>
        <w:rPr/>
        <w:t>32 Materijalni rashodi 293.138,16 Eura naknade troškova zaposlenima 46.619,99 Eura, rashodi za materijal i energiju 107.960,52 Eura, rashodi za usluge 130.845,05 Eura i ostali nespomenuti rashodi 7.712,60 Eura.</w:t>
      </w:r>
    </w:p>
    <w:p>
      <w:pPr>
        <w:pStyle w:val="Normal"/>
        <w:jc w:val="both"/>
        <w:rPr/>
      </w:pPr>
      <w:r>
        <w:rPr/>
        <w:t xml:space="preserve">34 Financijski rashodi:  36,09 E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 Naknade građanima i kućanstvima na temelju osiguranja i druge naknade</w:t>
      </w:r>
    </w:p>
    <w:p>
      <w:pPr>
        <w:pStyle w:val="Normal"/>
        <w:jc w:val="both"/>
        <w:rPr/>
      </w:pPr>
      <w:r>
        <w:rPr/>
        <w:t>Iznos od 25.751,79 Eura se odnosi na radne udžbenike za šk. godinu 2024/25. primljene od MZO. Veće su u odnosu na 2023. godinu zbog ulaska škole u projekt CDŠ te kupnje  radnih materijala i radnih bilježnica koje su do školske godine 2023/24.  plaćali roditelji.</w:t>
      </w:r>
    </w:p>
    <w:p>
      <w:pPr>
        <w:pStyle w:val="Normal"/>
        <w:jc w:val="both"/>
        <w:rPr/>
      </w:pPr>
      <w:r>
        <w:rPr>
          <w:b/>
        </w:rPr>
        <w:t>381 - Tekuće donacije - 301,02 Eura -</w:t>
      </w:r>
      <w:r>
        <w:rPr/>
        <w:t xml:space="preserve"> sredstva državnog proračuna primljena za higijenske potrepštine za djevojč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001</w:t>
      </w:r>
      <w:r>
        <w:rPr/>
        <w:t xml:space="preserve"> Višak prihoda poslovanja 42.143,00 Eura– izvršena zakonska korekcija rezultata za iznos kapitalnih prihoda 37.638,28 Eura nakon čega iznosi  4.504,72 E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6 Obračunati prihodi – nenaplaćeni – iznos od 15,50 Eura odnosi se na potraživanja za prikupljeni stari pap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evidentirani su rashodi za nabavu nefinancijske imovne i iznosili su 41.751,11 Eura gdje se dio iznosa od  30.874,36 Eura odnosi na nabavu opreme i uređaja i to uglavnom za opremanje Škole iz sredstava, a 10.876,75 Eura je dodatno ulaganje – uvođenje centralnog grijanja u PŠ Jama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004 Ukupan višak prihoda </w:t>
      </w:r>
      <w:r>
        <w:rPr/>
        <w:t>391,89 Eura po izvorima:</w:t>
      </w:r>
    </w:p>
    <w:p>
      <w:pPr>
        <w:pStyle w:val="Normal"/>
        <w:rPr/>
      </w:pPr>
      <w:r>
        <w:rPr/>
        <w:t>1.1 M 1.670,09 Eura</w:t>
      </w:r>
    </w:p>
    <w:p>
      <w:pPr>
        <w:pStyle w:val="Normal"/>
        <w:rPr/>
      </w:pPr>
      <w:r>
        <w:rPr/>
        <w:t>4.3 M 7.219,16 Eura</w:t>
      </w:r>
    </w:p>
    <w:p>
      <w:pPr>
        <w:pStyle w:val="Normal"/>
        <w:rPr/>
      </w:pPr>
      <w:r>
        <w:rPr/>
        <w:t>3.5 M 1.214,81 Eura</w:t>
      </w:r>
    </w:p>
    <w:p>
      <w:pPr>
        <w:pStyle w:val="Normal"/>
        <w:rPr/>
      </w:pPr>
      <w:r>
        <w:rPr/>
        <w:t>5.3 V    231,37 Eura</w:t>
      </w:r>
    </w:p>
    <w:p>
      <w:pPr>
        <w:pStyle w:val="Normal"/>
        <w:rPr/>
      </w:pPr>
      <w:r>
        <w:rPr/>
        <w:t>1.2 V 13.813,95 Eura</w:t>
      </w:r>
    </w:p>
    <w:p>
      <w:pPr>
        <w:pStyle w:val="Normal"/>
        <w:rPr/>
      </w:pPr>
      <w:r>
        <w:rPr/>
        <w:t>3.1 M 3.549,37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067 </w:t>
      </w:r>
      <w:r>
        <w:rPr/>
        <w:t>– 1.551.637,53 Eura- ukupni prihodi su u ovoj godini  veći nego u prošloj  godini zbog povećanja plaća uslijed povećanja osnovice te ulaskom škole u projekt CDŠ – prihodi za B1 i B2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– iznos od 15,50 Eura nenaplaćenih prihoda odnosi se na potraživanje za prikupljeni stari pap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005 – višak prihoda i primitaka 391,89 Eura: </w:t>
      </w:r>
      <w:r>
        <w:rPr/>
        <w:t>sastoji se od:</w:t>
      </w:r>
    </w:p>
    <w:p>
      <w:pPr>
        <w:pStyle w:val="Normal"/>
        <w:jc w:val="both"/>
        <w:rPr/>
      </w:pPr>
      <w:r>
        <w:rPr/>
        <w:t>1.1 M 1.670,09 Eura</w:t>
      </w:r>
    </w:p>
    <w:p>
      <w:pPr>
        <w:pStyle w:val="Normal"/>
        <w:jc w:val="both"/>
        <w:rPr/>
      </w:pPr>
      <w:r>
        <w:rPr/>
        <w:t>4.3 M 7.219,16 Eura</w:t>
      </w:r>
    </w:p>
    <w:p>
      <w:pPr>
        <w:pStyle w:val="Normal"/>
        <w:jc w:val="both"/>
        <w:rPr/>
      </w:pPr>
      <w:r>
        <w:rPr/>
        <w:t>3.5 M 1.214,81 Eura</w:t>
      </w:r>
    </w:p>
    <w:p>
      <w:pPr>
        <w:pStyle w:val="Normal"/>
        <w:jc w:val="both"/>
        <w:rPr/>
      </w:pPr>
      <w:r>
        <w:rPr/>
        <w:t>5.3 V    231,37 Eura</w:t>
      </w:r>
    </w:p>
    <w:p>
      <w:pPr>
        <w:pStyle w:val="Normal"/>
        <w:jc w:val="both"/>
        <w:rPr/>
      </w:pPr>
      <w:r>
        <w:rPr/>
        <w:t>1.2 V 13.813,95 Eura</w:t>
      </w:r>
    </w:p>
    <w:p>
      <w:pPr>
        <w:pStyle w:val="Normal"/>
        <w:jc w:val="both"/>
        <w:rPr/>
      </w:pPr>
      <w:r>
        <w:rPr/>
        <w:t>3.1 M 3.549,37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21-9222 preneseni višak prihoda je rezulat dugogodišnjeg prijenosa dijela vlastitih prihoda nepotrošenih u godini na koju se odnose i dobivenih sredstava za CDŠ – B1 i B2 aktivnosti u 2024. godini, a koja će se trošiti u 2. polugodištu 2024/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006 </w:t>
      </w:r>
      <w:r>
        <w:rPr/>
        <w:t>– višak prihoda i primitaka raspoloživ u sljedećem razdoblju iznosi 72.765,64 Eura - najveći dio se odnosi na 49.500,00 Eura prihoda od MZOM–Državni proračun – za provođenje B1 i B2 aktivnosti u sklopu CDŠ-a, a ostatak su prihodi  vlastitih sredstava neutrošena u prethodnim godi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 Rashodi budućih razdoblja i nedospjela naplata prihoda – iznose 98.249,93 Eura odnose se na plaću za mjesec prosinac 2024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11 </w:t>
      </w:r>
      <w:r>
        <w:rPr/>
        <w:t xml:space="preserve"> Stanje novčanih sredstava na kraju izvještajnog razdoblja 0,00 kn – od 01.01.2019. Škola je ušla u sustav Riznice grada Kutina i nema više svoj 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E UZ OBRAZ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</w:t>
      </w:r>
    </w:p>
    <w:p>
      <w:pPr>
        <w:pStyle w:val="Normal"/>
        <w:jc w:val="center"/>
        <w:rPr/>
      </w:pPr>
      <w:r>
        <w:rPr/>
        <w:t xml:space="preserve">BILANC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 dan 31. prosinca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2</w:t>
      </w:r>
      <w:r>
        <w:rPr/>
        <w:t xml:space="preserve"> Proizvedena dugotrajna imovina 783.530,33 Eura. - veća u odnosu na 2023. god. i to zbog ulaganja u opremanje škole od strane MZOM/Državni proračun – projekt Cjelodnevna škola . Iznos obračunate amortizacije za 2024. godinu iznosi 34.496,94 Eur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5 </w:t>
      </w:r>
      <w:r>
        <w:rPr/>
        <w:t>– Dugotrajna nefinancijska imovina u pripremi – 2.405,60 Eura iznos je projektne dokumentacije za Sunčane elektrane iz 2023. godine.</w:t>
      </w:r>
    </w:p>
    <w:p>
      <w:pPr>
        <w:pStyle w:val="Normal"/>
        <w:jc w:val="both"/>
        <w:rPr/>
      </w:pPr>
      <w:r>
        <w:rPr>
          <w:b/>
        </w:rPr>
        <w:t xml:space="preserve">12 – </w:t>
      </w:r>
      <w:r>
        <w:rPr/>
        <w:t>Depoziti, jamčevni polozi i potraživanja od zaposlenih  za više plaćene poreze i doprinose – 355,85 Eura: 59,55 Eura je iznos potraživanja za poreze i doprinose i 296,30 Eura je iznos potraživanja za bolovanje na teret HZZO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 xml:space="preserve">  Potraživanja za prihode poslovanja 102.911,13 Eura – 102.895,63 Eura potraživanja za prihode iz proračuna. Ovaj  iznos potraživanja za prihode iz proračuna se sastoji od neiskorištenih sredstava za projekt CDŠ dobivenih krajem godine u iznosu od 49.500,00 Eura, 39.363,35 Eura dobivenih u prosincu za plaće i naknade pomoćnika u nastavi i ostatak su vlastita sred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</w:t>
      </w:r>
      <w:r>
        <w:rPr/>
        <w:t xml:space="preserve"> Rashodi budućih razdoblja i nedospjela naplata prihoda – 98.249,93 Eura – plaće zaposlenih za mjesec prosinac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Obveze 123.682,17 Eura</w:t>
      </w:r>
    </w:p>
    <w:p>
      <w:pPr>
        <w:pStyle w:val="Normal"/>
        <w:rPr/>
      </w:pPr>
      <w:r>
        <w:rPr/>
        <w:t>23 Obveze za rashode poslovanja 123.682,17 Eura (obveze za zaposlene 105.671,76 Eura- 26,8% veće u odnosu na prethodnu godinu zbog rasta osnovice te rasta plaća zbog ulaska škole u projekt CDŠ; obveze za materijalne rashode 17.885,71 Eura i  ostale tekuće obveze 124,70 Eura – obveza za bolovanje na teret HZZO-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Vlastiti izvori 921.800,66 Eura</w:t>
      </w:r>
    </w:p>
    <w:p>
      <w:pPr>
        <w:pStyle w:val="Normal"/>
        <w:rPr/>
      </w:pPr>
      <w:r>
        <w:rPr/>
        <w:t>91  Vlastiti izvori iz proračuna 675.239,29 Eura - Iznos ukupne amortizacije je  34.496,94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2 </w:t>
      </w:r>
      <w:r>
        <w:rPr>
          <w:b/>
        </w:rPr>
        <w:t xml:space="preserve">Višak prihoda  72.765,64  Eura </w:t>
      </w:r>
    </w:p>
    <w:p>
      <w:pPr>
        <w:pStyle w:val="Normal"/>
        <w:rPr/>
      </w:pPr>
      <w:r>
        <w:rPr/>
        <w:t>92211 Višak prihoda poslovanja 131.001,77 Eura (do 2015. godine nije rađena zakonska korekcija rezultata pa je značajan iznos viška prihoda od poslovanja i manjka prihoda od nefinancijske imovine).</w:t>
      </w:r>
    </w:p>
    <w:p>
      <w:pPr>
        <w:pStyle w:val="Normal"/>
        <w:rPr/>
      </w:pPr>
      <w:r>
        <w:rPr/>
        <w:t>92213 Višak primitaka od financijske imovine 991,44 € (višak sredstava dobiven prodajom dionica PBZ banke)</w:t>
      </w:r>
    </w:p>
    <w:p>
      <w:pPr>
        <w:pStyle w:val="Normal"/>
        <w:rPr/>
      </w:pPr>
      <w:r>
        <w:rPr/>
        <w:t>92222  Manjak prihoda od nefinancijske imovine 59.227,57- izvršenom korekcijom rezultata smanjen iznos viška prihoda poslovanja.</w:t>
      </w:r>
    </w:p>
    <w:p>
      <w:pPr>
        <w:pStyle w:val="Normal"/>
        <w:rPr/>
      </w:pPr>
      <w:r>
        <w:rPr/>
        <w:t>96 Obračunati prihodi poslovanja 128,48 Eura (odnose se na nenaplaćene račune  od školske kuhinje i produženog bora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o 16 D</w:t>
      </w:r>
      <w:r>
        <w:rPr/>
        <w:t xml:space="preserve"> Potraživanja za prihode poslovanja-dospjela: 15,50 Eura – potraživanja za prikupljeni stari pap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o 16 N</w:t>
      </w:r>
      <w:r>
        <w:rPr/>
        <w:t xml:space="preserve"> Potraživanja za prihode poslovanja – nedospjela: 102.895,63 Eura - potraživanja za prihode PK uplaćenih u prorač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911</w:t>
      </w:r>
      <w:r>
        <w:rPr/>
        <w:t xml:space="preserve"> Potraživanja za naknade koje se refundiraju 296,30 Eura odnose se na potraživanja za bolovanje na teret HZZO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o 23 D </w:t>
      </w:r>
      <w:r>
        <w:rPr/>
        <w:t>Obveze za rashode poslovanja dospjele 1.206,60 Eura - odnose se na račune dobavljačima s valutom u prosincu 2024. i plaćenim u siječnju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o 23 N</w:t>
      </w:r>
      <w:r>
        <w:rPr/>
        <w:t xml:space="preserve"> nedospjele obveze – 122.475,57 Eura</w:t>
      </w:r>
    </w:p>
    <w:p>
      <w:pPr>
        <w:pStyle w:val="Normal"/>
        <w:rPr/>
      </w:pPr>
      <w:r>
        <w:rPr/>
        <w:t xml:space="preserve">105.671,76 Eura– obveze za zaposlene </w:t>
      </w:r>
    </w:p>
    <w:p>
      <w:pPr>
        <w:pStyle w:val="Normal"/>
        <w:rPr/>
      </w:pPr>
      <w:r>
        <w:rPr/>
        <w:t>17.885,71 Eura- obveze za materijalne ras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958 – </w:t>
      </w:r>
      <w:r>
        <w:rPr/>
        <w:t>124,70 obveze PK za povrat u proračun - bolovanja na teret HZZO-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UZ OBRAZ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-F</w:t>
      </w:r>
    </w:p>
    <w:p>
      <w:pPr>
        <w:pStyle w:val="Normal"/>
        <w:jc w:val="center"/>
        <w:rPr/>
      </w:pPr>
      <w:r>
        <w:rPr/>
        <w:t>IZVJEŠTAJ O RASHODIMA PREMA FUNKCIJSKOJ KLASIFIKACIJ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a razdoblje 1. siječanj 2024. do 31. prosinac 2024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  <w:t>Ukupni iznos rashoda od 1.551.245,64 Eura dijeli se na:</w:t>
      </w:r>
    </w:p>
    <w:p>
      <w:pPr>
        <w:pStyle w:val="Normal"/>
        <w:rPr/>
      </w:pPr>
      <w:r>
        <w:rPr/>
        <w:t xml:space="preserve">091 Osnovno obrazovanje 1.505.162,84 Eura i </w:t>
      </w:r>
    </w:p>
    <w:p>
      <w:pPr>
        <w:pStyle w:val="Normal"/>
        <w:rPr/>
      </w:pPr>
      <w:r>
        <w:rPr/>
        <w:t>096 Dodatne usluge u obrazovanju 46.082,80 Eura (rashodi za školsku kuhin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E UZ OBRAZ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-VRIO</w:t>
      </w:r>
    </w:p>
    <w:p>
      <w:pPr>
        <w:pStyle w:val="Normal"/>
        <w:jc w:val="center"/>
        <w:rPr/>
      </w:pPr>
      <w:r>
        <w:rPr/>
        <w:t>IZVJEŠTAJ O PROMJENAMA U VRIJEDNOSTI I OBUJMU IMOVINE I OBVEZA</w:t>
      </w:r>
    </w:p>
    <w:p>
      <w:pPr>
        <w:pStyle w:val="Normal"/>
        <w:jc w:val="center"/>
        <w:rPr/>
      </w:pPr>
      <w:r>
        <w:rPr/>
        <w:t>za razdoblje 1. siječanj 2024. do 31. prosinac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2024. godini došlo do promjene u obujmu imovine i obveza za vrijednost primljene dugotrajne imovine u iznosu od 76.375,69 Eura:</w:t>
      </w:r>
    </w:p>
    <w:p>
      <w:pPr>
        <w:pStyle w:val="Normal"/>
        <w:rPr/>
      </w:pPr>
      <w:r>
        <w:rPr/>
        <w:t>- STEM projekt – prijenos imovine u iznosu od  48.475,09 Eura i</w:t>
      </w:r>
    </w:p>
    <w:p>
      <w:pPr>
        <w:pStyle w:val="Normal"/>
        <w:rPr/>
      </w:pPr>
      <w:r>
        <w:rPr/>
        <w:t xml:space="preserve">- iz projekta Cjelodnevne škole i sredstava državnog proračuna, darovnim ugovorom između Grada Kutina i OŠ Banova Jaruga izvršen je prijenos gospodarskog vozila Citroen Berlingo u vrijednosti od 27.900,60 Eura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BILJEŠKE UZ OBRAZ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VEZE</w:t>
      </w:r>
    </w:p>
    <w:p>
      <w:pPr>
        <w:pStyle w:val="Normal"/>
        <w:jc w:val="center"/>
        <w:rPr/>
      </w:pPr>
      <w:r>
        <w:rPr/>
        <w:t>IZVJEŠTAJ O OBVEZAMA</w:t>
      </w:r>
    </w:p>
    <w:p>
      <w:pPr>
        <w:pStyle w:val="Normal"/>
        <w:jc w:val="center"/>
        <w:rPr/>
      </w:pPr>
      <w:r>
        <w:rPr/>
        <w:t>za razdoblje 1. siječanj 2024. do 31. prosinac 2024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006</w:t>
      </w:r>
      <w:r>
        <w:rPr/>
        <w:t xml:space="preserve"> Stanje obveza na kraju izvještajnog razdoblja iznosi </w:t>
      </w:r>
      <w:r>
        <w:rPr>
          <w:b/>
        </w:rPr>
        <w:t>122.475,57 Eura</w:t>
      </w:r>
    </w:p>
    <w:p>
      <w:pPr>
        <w:pStyle w:val="Normal"/>
        <w:rPr/>
      </w:pPr>
      <w:r>
        <w:rPr>
          <w:b/>
        </w:rPr>
        <w:t xml:space="preserve">V007 </w:t>
      </w:r>
      <w:r>
        <w:rPr/>
        <w:t>Stanje dospjelih obveza na kraju izvještajnog razdoblja 1.206,60 Eura - odnose se na račune dobavljača za materijalne troškove s valutom u prosincu 2024. i plaćenim u siječnju 2025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009</w:t>
      </w:r>
      <w:r>
        <w:rPr/>
        <w:t xml:space="preserve"> Stanje nedospjelih obveza na kraju izvještajnog razdoblja </w:t>
      </w:r>
      <w:r>
        <w:rPr>
          <w:b/>
        </w:rPr>
        <w:t>122.475,57 Eura</w:t>
      </w:r>
    </w:p>
    <w:p>
      <w:pPr>
        <w:pStyle w:val="Normal"/>
        <w:numPr>
          <w:ilvl w:val="0"/>
          <w:numId w:val="2"/>
        </w:numPr>
        <w:rPr/>
      </w:pPr>
      <w:r>
        <w:rPr/>
        <w:t>Plaće i naknade zaposlenima 105.671,76 Eura,</w:t>
      </w:r>
    </w:p>
    <w:p>
      <w:pPr>
        <w:pStyle w:val="Normal"/>
        <w:numPr>
          <w:ilvl w:val="0"/>
          <w:numId w:val="2"/>
        </w:numPr>
        <w:rPr/>
      </w:pPr>
      <w:r>
        <w:rPr/>
        <w:t>Obveze za ostale rashode poslovanja 16.803,81 - računi za prosinac 2024.</w:t>
      </w:r>
    </w:p>
    <w:p>
      <w:pPr>
        <w:pStyle w:val="Normal"/>
        <w:numPr>
          <w:ilvl w:val="0"/>
          <w:numId w:val="2"/>
        </w:numPr>
        <w:rPr/>
      </w:pPr>
      <w:r>
        <w:rPr/>
        <w:t>Obveze PK za povrat u proračun: 124,70 Eura (bolovanje na teret HZZO-a)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  <w:t xml:space="preserve">Banova Jaruga, 29.01.2024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Voditeljica računovodstva:                                                       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________________________                                                   ______________________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Bojana Špoljarić                                                                       Irena Ruka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7:00Z</dcterms:created>
  <dc:creator>Jelena</dc:creator>
  <dc:description/>
  <cp:keywords/>
  <dc:language>en-US</dc:language>
  <cp:lastModifiedBy>Sandra Neralić</cp:lastModifiedBy>
  <cp:lastPrinted>2025-01-29T13:09:00Z</cp:lastPrinted>
  <dcterms:modified xsi:type="dcterms:W3CDTF">2025-02-06T12:47:00Z</dcterms:modified>
  <cp:revision>2</cp:revision>
  <dc:subject/>
  <dc:title/>
</cp:coreProperties>
</file>